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ójt Gminy Goszczanó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8-215  Goszczanów, ul. Kaliska 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l. /0-43/ 829 70 51, 829 82 27, fax. 829 82 45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oj. łódzkie, pow. sieradz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prasz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  udziału  w postępowaniu o udzielenie  zamówienia publicznego  </w:t>
      </w:r>
    </w:p>
    <w:p>
      <w:pPr>
        <w:pStyle w:val="Heading"/>
        <w:spacing w:lineRule="auto" w:line="360"/>
        <w:rPr/>
      </w:pPr>
      <w:r>
        <w:rPr>
          <w:sz w:val="22"/>
          <w:szCs w:val="22"/>
        </w:rPr>
        <w:t xml:space="preserve">prowadzonego  w  trybie  przetargu  nieograniczonego 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wartości poniżej progów ustalonych na podstawie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t. 11 ust. 8  ustawy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awo zamówień publicznych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la zadania pn.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przebudowa istniejącego odstojnika wód popłucznych stacji uzdatniania wody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PV – 45321300-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odzaj  zamówienia: </w:t>
      </w:r>
      <w:r>
        <w:rPr>
          <w:rFonts w:cs="Times New Roman" w:ascii="Times New Roman" w:hAnsi="Times New Roman"/>
          <w:sz w:val="22"/>
          <w:szCs w:val="22"/>
        </w:rPr>
        <w:t xml:space="preserve"> roboty budowla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a  ogłoszeni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.08.2009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iejsce publikacji  ogłoszenia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rtal Internetowy Urzędu Zamówień Publicznych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nr </w:t>
      </w:r>
      <w:r>
        <w:rPr>
          <w:b/>
          <w:bCs/>
        </w:rPr>
        <w:t>127881 - 2009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Biuletyn informacji Publicznej UG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goszczanow.bip.cc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lica ogłoszeń Urzędu Gmin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twierdził:    Wójt  Krzysztof Andrzejewski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Dnia 05.08.2009r.                                       /-/ Krzysztof Andrzejewski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ECYFIKACJA ISTOTNYCH WARUNKÓW ZAMÓWIENIA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spacing w:lineRule="auto" w:line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Nazwa oraz adres Zamawiającego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Goszczanów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8-215 Goszczanów,  ul. Kaliska 19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tel. /043/8297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>051 /fax /043/8298245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REGON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730934376 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       </w:t>
      </w:r>
    </w:p>
    <w:p>
      <w:pPr>
        <w:pStyle w:val="Heading9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 827-21-05-10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1930" w:leader="dot"/>
          <w:tab w:val="left" w:pos="4656" w:leader="dot"/>
        </w:tabs>
        <w:spacing w:lineRule="auto" w:line="360"/>
        <w:ind w:right="-648" w:hanging="0"/>
        <w:jc w:val="both"/>
        <w:rPr>
          <w:rFonts w:ascii="Times New Roman" w:hAnsi="Times New Roman" w:cs="Times New Roman"/>
          <w:color w:val="0000FF"/>
          <w:sz w:val="22"/>
          <w:szCs w:val="22"/>
          <w:lang w:val="de-DE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www.goszczanow.bip.cc</w:t>
        </w:r>
      </w:hyperlink>
    </w:p>
    <w:p>
      <w:pPr>
        <w:pStyle w:val="Normal"/>
        <w:shd w:fill="FFFFFF" w:val="clear"/>
        <w:tabs>
          <w:tab w:val="clear" w:pos="708"/>
          <w:tab w:val="left" w:pos="1930" w:leader="dot"/>
          <w:tab w:val="left" w:pos="4656" w:leader="dot"/>
        </w:tabs>
        <w:spacing w:lineRule="auto" w:line="360"/>
        <w:ind w:right="-648" w:hanging="0"/>
        <w:jc w:val="both"/>
        <w:rPr>
          <w:rFonts w:ascii="Times New Roman" w:hAnsi="Times New Roman" w:cs="Times New Roman"/>
          <w:color w:val="0000FF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1930" w:leader="dot"/>
          <w:tab w:val="left" w:pos="4656" w:leader="dot"/>
        </w:tabs>
        <w:spacing w:lineRule="auto" w:line="360"/>
        <w:ind w:right="-648" w:hanging="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Tryb udzielenia zamówienia</w:t>
      </w:r>
    </w:p>
    <w:p>
      <w:pPr>
        <w:pStyle w:val="Normal"/>
        <w:widowControl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Postępowanie o udzielenie zamówienia publicznego prowadzone jest w trybie przetargu nieograniczonego. 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Podstawa prawna udzielenia zamówienia publiczneg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overflowPunct w:val="true"/>
        <w:ind w:left="180" w:hanging="180"/>
        <w:jc w:val="both"/>
        <w:textAlignment w:val="auto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art. 10 ust. 1 oraz art. 39-46 Prawa zamówień publicznych </w:t>
      </w:r>
      <w:r>
        <w:rPr>
          <w:rFonts w:cs="Times New Roman" w:ascii="Times New Roman" w:hAnsi="Times New Roman"/>
          <w:color w:val="000000"/>
          <w:sz w:val="22"/>
          <w:szCs w:val="22"/>
        </w:rPr>
        <w:t>ustawy z dnia 29 stycznia 2004 r. Prawo zam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ówień publicznych ( tekst jednolity  Dz. U z 2007 r. Nr 223 poz. 1655 z póź. zm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overflowPunct w:val="true"/>
        <w:ind w:left="180" w:hanging="18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ozporządzenie Prezesa Rady Ministr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overflowPunct w:val="true"/>
        <w:ind w:left="180" w:hanging="18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porządzenie Prezesa Rady Ministr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ów z dnia 19 grudnia 2007 r. w sprawie średniego kursu złotego w stosunku do euro stanowiącego podstawę przeliczania wartości zamówień publicznych (Dz. U. z 2007 r. Nr 241 poz. 1763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overflowPunct w:val="true"/>
        <w:ind w:left="180" w:hanging="18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Ustawa z dnia 07 lipca 1994r. Prawo budowlane (tekst jednolity Dz. U.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z 2006r.Nr156     poz.1118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z późn.  zm.)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Opis przedmiotu zamówienia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1.  Przedmiotem zamówienia jest przebudowa odstojnika wód popłucznych stacji uzdatniania wody w Goszczanowie na prefabrykowany z elementów żelbetowych i włączeniem go do istniejącego kolektora Ø 150 mm PCV z jednoczesnym rozebraniem istniejącego odstojnika popłuczyn oraz przebudową bezodpływowej studzienki z chlorowni. Przebudowa jest niezbędna do przetrzymania wód popłucznych na czas minimum 24 godz. w odstojniku celem zredukowania ilości związków żelaza do poziomu określonego w pozwoleniu wodno-prawnym. 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 xml:space="preserve">2.   Szczegółowy opis przedmiotu zamówienia zawiera dokumentacja techniczna, która jest załącznikiem do SIWZ Przedmiar robót stanowi </w:t>
      </w:r>
      <w:r>
        <w:rPr>
          <w:rFonts w:cs="Times New Roman" w:ascii="Times New Roman" w:hAnsi="Times New Roman"/>
          <w:b/>
        </w:rPr>
        <w:t>załącznik nr 7</w:t>
      </w:r>
      <w:r>
        <w:rPr>
          <w:rFonts w:cs="Times New Roman" w:ascii="Times New Roman" w:hAnsi="Times New Roman"/>
        </w:rPr>
        <w:t xml:space="preserve"> do SIW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Wykonawca powinien zapoznać się ze specyfikacją istotnych warunków zamówi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Wykonawca ponosi wszystkie koszty związane z przygotowaniem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Termin wykonania zamówi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Zakończenie robót i zgłoszenie do odbioru wraz z niezbędnymi dokumentami należ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łożyć u zamawiającego do  30 października 2009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V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 Opis warunków udziału w postępowaniu oraz opis sposobu dokonywania oceny spełniania tych warunków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  udzielenie zamówienia może ubiegać się wykonawca, który: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1. posiada uprawnienia do wykonywania określonej działalności lub czynności, jeżeli ustawy   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nakładają  obowiązek posiadania takich uprawnień;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posiada niezbędną wiedzę i doświadczenie oraz dysponuje potencjałem technicznym i osobami   zdolnymi do wykonania zamówienia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musi wykazać, że wykonał (w ciągu ostatnich 5lat przed wszczęciem postępowania o   udzielenie zamówienia, a jeżeli okres prowadzenia działalności  jest krótszy, w tym okresie) jedną podobną inwestycję o wartości 40.000,00 złotych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znajduje się w sytuacji ekonomicznej i finansowej zapewniającej wykonanie zamówien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nie podlega wykluczeniu z postępowania o udzielenie zamówienia na podstawi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art. 24 ustawy Prawo zamówień publicznych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VI.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 Informacje o oświadczeniach i  dokumentach, jakie mają dostarczyć wy</w:t>
        <w:softHyphen/>
        <w:t>konawcy w celu potwierdzenia spełniania warunków udziału w postępo</w:t>
        <w:softHyphen/>
        <w:t>waniu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ubiegający się o udzielenie niniejszego zamówienia winien złożyć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Druk oferty wg  wzoru (załącznik nr 1)</w:t>
      </w:r>
    </w:p>
    <w:p>
      <w:pPr>
        <w:pStyle w:val="Normal"/>
        <w:shd w:fill="FFFFFF" w:val="clear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>Aktualny odpis z właściwego rejestru, albo aktualne zaświadczenie o wpisie do ewidencji</w:t>
      </w:r>
    </w:p>
    <w:p>
      <w:pPr>
        <w:pStyle w:val="Normal"/>
        <w:shd w:fill="FFFFFF" w:val="clear"/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lności gospodarczej, jeżeli odrębne przepisy wymagają wpisu do rejestru lub zgłoszenia do</w:t>
      </w:r>
    </w:p>
    <w:p>
      <w:pPr>
        <w:pStyle w:val="Normal"/>
        <w:shd w:fill="FFFFFF" w:val="clear"/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idencji działalności gospodarczej wystawiony nie wcześniej niż 6 miesięcy przed upływem terminu</w:t>
      </w:r>
    </w:p>
    <w:p>
      <w:pPr>
        <w:pStyle w:val="Normal"/>
        <w:shd w:fill="FFFFFF" w:val="clear"/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</w:t>
        <w:softHyphen/>
        <w:t>nia ofert,</w:t>
      </w:r>
    </w:p>
    <w:p>
      <w:pPr>
        <w:pStyle w:val="Normal"/>
        <w:shd w:fill="FFFFFF" w:val="clear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3. Oświadczenie o spełnieniu wszystkich warunków udziału w postępowaniu zgodnie z ustawą Pzp załącznik nr 2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Wykazu wykonanych  robót budowlanych (w ciągu ostatnich 5 lat przed wszczęciem postępowania o udzielenie zamówienia, a jeżeli okres prowadzenia działalności jest krótszy, w tym okresie) w tym co najmniej jedną podobną inwestycję  o wartości 40.000,00 złotych; daty i miejsca wykonania oraz załączenia dokumentów potwierdzających, że usługa ta została wykonana z należytą starannością (załącznik nr 3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Wykaz sprzętu niezbędnego do wykonania zamówienia (załącznik nr 4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Wykaz osób uczestniczących w wykonaniu zamówienia wraz z uprawnieniami bu</w:t>
        <w:softHyphen/>
        <w:t>dowlanymi w zakresie kierowania robotami budowlanymi w branży budowlanej i sanitarnej + aktualna przynależność do Izby Inżynierów Budownictwa -   (załącznik nr 5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umenty muszą być składane w formie oryginału lub kopii poświadczonych za zgodność z oryginałem przez oferent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u w:val="none"/>
        </w:rPr>
        <w:t xml:space="preserve"> </w:t>
      </w:r>
      <w:r>
        <w:rPr/>
        <w:t>Informacje o sposobie porozumiewania się zamawiającego z wykonaw</w:t>
        <w:softHyphen/>
        <w:t>cami oraz przekazywania oświadczeń i dokumentów,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overflowPunct w:val="true"/>
        <w:ind w:left="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enci mogą zwrócić się pisemnie do zamawiającego o wyjaśnienia treści SIWZ, w trybie art. 38 ust. l ustawy prawo zamówień publicznych. Prośbę o wyjaśnienie należy doręczyć zamawiającemu nie później niż 6 dni przed terminem składania ofert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180" w:leader="none"/>
        </w:tabs>
        <w:overflowPunct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Zamawiający przekazuje treść wyjaśnień wszystkim wykonawcom, którym doręczono SIWZ bez ujawnienia źródła zapytania, oraz zamieszcza na stronie internetowej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180" w:leader="none"/>
        </w:tabs>
        <w:overflowPunct w:val="true"/>
        <w:ind w:left="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awiający nie przewiduje zwołania zebrania wykonawców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180" w:leader="none"/>
        </w:tabs>
        <w:overflowPunct w:val="true"/>
        <w:ind w:left="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awiający zastrzega sobie w każdym czasie, przed terminem składania ofert, możliwość zmodyfikowania treści specyfikacji istotnych warunków zamówienia w zakresie dozwolonym ustawą prawo zamówień publicz</w:t>
        <w:softHyphen/>
        <w:t>nych. O wprowadzonych zmianach zostaną powiadomieni wszyscy uczestnicy postępowania, oraz informacja ta będzie zamieszczona na stronie internetowej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numPr>
          <w:ilvl w:val="0"/>
          <w:numId w:val="4"/>
        </w:numPr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zanie osób uprawnionych do porozumiewania się z wykonawcami</w:t>
      </w:r>
    </w:p>
    <w:p>
      <w:pPr>
        <w:pStyle w:val="Normal"/>
        <w:shd w:fill="FFFFFF" w:val="clear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1. Ze strony Zamawiającego uprawnionymi do kontaktowania się z Wykonawcami jest: 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awomir Bruś - Inspektor UG pok. nr 9 tel. 043 829 82 28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 godz. 9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 - 14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 od poniedziałku do piątku w siedzibie za</w:t>
        <w:softHyphen/>
        <w:t xml:space="preserve">mawiającego.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 Zapytania o wyjaśnienia SIWZ można kierować wyłącznie pisemnie -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pocztą lub fax 043 829 82 45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dopuszcza porozumienia się w formie elektronicznej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numPr>
          <w:ilvl w:val="0"/>
          <w:numId w:val="4"/>
        </w:numPr>
        <w:spacing w:lineRule="auto" w:line="24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ia dotyczące wadium</w:t>
      </w:r>
    </w:p>
    <w:p>
      <w:pPr>
        <w:pStyle w:val="Normal"/>
        <w:shd w:fill="FFFFFF" w:val="clear"/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erta nie wymaga wadium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X.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Termin związania  ofertą</w:t>
      </w:r>
    </w:p>
    <w:p>
      <w:pPr>
        <w:pStyle w:val="TextBody"/>
        <w:ind w:left="360" w:hanging="360"/>
        <w:rPr/>
      </w:pPr>
      <w:r>
        <w:rPr>
          <w:sz w:val="22"/>
          <w:szCs w:val="22"/>
        </w:rPr>
        <w:t xml:space="preserve">1. Wykonawca pozostaje związany ofertą przez okres </w:t>
      </w:r>
      <w:r>
        <w:rPr>
          <w:i/>
          <w:sz w:val="22"/>
          <w:szCs w:val="22"/>
        </w:rPr>
        <w:t>30 dni</w:t>
      </w:r>
      <w:r>
        <w:rPr>
          <w:sz w:val="22"/>
          <w:szCs w:val="22"/>
        </w:rPr>
        <w:t xml:space="preserve"> licząc dzień składania ofert, jako dzień pierwszy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XI.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0pis sposobu przygotowania ofert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Wymagania ogólne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1.Każdy Wykonawca może złożyć tylko jedną ofertę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2.Oferta musi być złożona w formie pisemnej  , zgodnie z wymaganiami opisanymi w niniejszej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IWZ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trike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Ofertę należy sporządzić w języku polskim, w sposób czytelny .</w:t>
      </w:r>
    </w:p>
    <w:p>
      <w:pPr>
        <w:pStyle w:val="Normal"/>
        <w:overflowPunct w:val="true"/>
        <w:autoSpaceDE w:val="true"/>
        <w:ind w:left="540" w:hanging="5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overflowPunct w:val="true"/>
        <w:autoSpaceDE w:val="true"/>
        <w:ind w:left="540" w:hanging="54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5. Wszystkie strony oferty wraz z załącznikami należy ponumerować i trwale  spiąć  uniemożliwiając  dekompletację  oferty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Wszystkie miejsca, w których Wykonawca naniósł poprawki, powinny być parafowane przez osobę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podpisującą ofertę. </w:t>
      </w:r>
    </w:p>
    <w:p>
      <w:pPr>
        <w:pStyle w:val="Normal"/>
        <w:spacing w:before="0" w:after="120"/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Wykonawca powinien umieścić ofertę wraz z wymaganymi dokumentami w nieprzejrzystym, zamkniętym opakowaniu zaadresowanym na adres Zamawiającego z podaniem adresu oferenta. Opakowanie powinno zawierać oznaczenie: </w:t>
      </w:r>
    </w:p>
    <w:p>
      <w:pPr>
        <w:pStyle w:val="Normal"/>
        <w:spacing w:before="0" w:after="120"/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Przebudowa istniejącego odstojnika wód popłuczynowych stacji uzdatniania wody</w:t>
      </w:r>
      <w:r>
        <w:rPr>
          <w:rFonts w:cs="Times New Roman" w:ascii="Times New Roman" w:hAnsi="Times New Roman"/>
          <w:sz w:val="22"/>
          <w:szCs w:val="22"/>
        </w:rPr>
        <w:t xml:space="preserve">”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  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„Nie otwierać przed 28.08.2009r. godz. 09.15”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Wykonawca ponosi wszelkie koszty związane z przygotowaniem oferty i innych dokumentów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XII.   Miejsce ,termin składania i otwarcia ofert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 xml:space="preserve">Oferty w zamkniętych kopertach wraz z wymaganymi dokumentami, o których mowa                  w niniejszej specyfikacji należy złożyć </w:t>
      </w:r>
      <w:r>
        <w:rPr>
          <w:rFonts w:cs="Times New Roman" w:ascii="Times New Roman" w:hAnsi="Times New Roman"/>
          <w:b/>
          <w:sz w:val="22"/>
          <w:szCs w:val="22"/>
        </w:rPr>
        <w:t xml:space="preserve">w sekretariacie  Urzędu Gminy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 dnia 28.08.2009r. godz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9</w:t>
      </w:r>
      <w:r>
        <w:rPr>
          <w:rFonts w:cs="Times New Roman" w:ascii="Times New Roman" w:hAnsi="Times New Roman"/>
          <w:b/>
          <w:sz w:val="22"/>
          <w:szCs w:val="22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</w:t>
      </w:r>
    </w:p>
    <w:p>
      <w:pPr>
        <w:pStyle w:val="Normal"/>
        <w:shd w:fill="FFFFFF" w:val="clear"/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Oferty wysłane pocztą należy nadać z takim wyprzedzeniem, na ryzyko wykonawcy, aby one mogły być doręczone przez pocztę najpóźniej w terminie określonym wyżej.</w:t>
      </w:r>
    </w:p>
    <w:p>
      <w:pPr>
        <w:pStyle w:val="Normal"/>
        <w:shd w:fill="FFFFFF" w:val="clear"/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Oferty złożone po terminie jw. - bez otwierania zostaną zwrócone wyko</w:t>
        <w:softHyphen/>
        <w:t>nawcy po upływie terminu przewidzianego na złożenie protestu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</w:t>
        <w:tab/>
        <w:t xml:space="preserve">Otwarcie ofert nastąpi  w dniu </w:t>
      </w:r>
      <w:r>
        <w:rPr>
          <w:rFonts w:cs="Times New Roman" w:ascii="Times New Roman" w:hAnsi="Times New Roman"/>
          <w:b/>
          <w:sz w:val="22"/>
          <w:szCs w:val="22"/>
        </w:rPr>
        <w:t>28.08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>2009r. o godz. 09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15 </w:t>
      </w:r>
      <w:r>
        <w:rPr>
          <w:rFonts w:cs="Times New Roman" w:ascii="Times New Roman" w:hAnsi="Times New Roman"/>
          <w:b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siedzibie Zamawiającego w sali nr 1.</w:t>
      </w:r>
    </w:p>
    <w:p>
      <w:pPr>
        <w:pStyle w:val="Normal"/>
        <w:shd w:fill="FFFFFF" w:val="clear"/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>Przy otwarciu ofert mogą być obecni wykonawcy i inne osoby. Na wniosek wykonawcy nieobecnego przy otwarciu ofert zamawiający przekaże niezwłocznie informacje, z otwarcia ofert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</w:t>
        <w:tab/>
        <w:t>Bezpośrednio przed otwarciem ofert Zamawiający poda kwotę, jaką zamierza przeznaczyć na sfinansowanie zamówienia, która będzie realnie obciążała budżet Zamawiającego z tytułu realizacji zamówienia. 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Normal"/>
        <w:shd w:fill="FFFFFF" w:val="clear"/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XIII.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Opis sposobu obliczania ceny oferty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musi zostać podana w PL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podana w ofercie jest ceną  ryczałtową  za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ryczałtowa oferty musi zawierać wszystkie koszty związane z prawidłową realizacją usług, wynikające wprost z określonego zakresu rzeczowego, jak i również inne elementy niezbędne do prawidłowego wykonania zadani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A:</w:t>
      </w:r>
      <w:r>
        <w:rPr>
          <w:rFonts w:cs="Times New Roman" w:ascii="Times New Roman" w:hAnsi="Times New Roman"/>
          <w:sz w:val="22"/>
          <w:szCs w:val="22"/>
        </w:rPr>
        <w:t xml:space="preserve"> Wykonawca powinien zapoznać się z dokumentacją techniczną budow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amawiający nie dopuszcza rozliczeń w walutach obcych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XIV.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Opis kryteriów, którymi zamawiający będzie się kierował przy wyborze oferty wraz  z podaniem znaczenia tych kryteriów oraz sposobu oceny ofert</w:t>
      </w:r>
    </w:p>
    <w:p>
      <w:pPr>
        <w:pStyle w:val="Normal"/>
        <w:shd w:fill="FFFFFF" w:val="clear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a się. że jedynym kryterium oceny ofert będzie, po spełnieniu wymaganych warunków wyłącznie cena wykonania zamówienia  z podatkiem VAT – 100 %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Oferta z najniższą ceną otrzyma maksymalna ilość punktów=100 pkt, oferty następnie będą oceniane na zasadzie proporcji w stosunku do oferty najtańszej wg wzoru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= [Cmin/Cbad] x 10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gdzie:  C – liczba punktów za cenę ofertow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C min – najniższa cena ofertowa spośród ofert badanych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C bad. – cena oferty badanej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IS: Uzyskana z wyliczenia ilość pkt. zostanie ostatecznie ustalona z dokładnością do drugiego miejsca po przecinku z zachowaniem zasady zaokrągleń matematycznych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XV.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Informacje o formalnościach, jakie powinny zostać dopełnione po wybo</w:t>
        <w:softHyphen/>
        <w:t>rze oferty w celu zawarcia umowy w sprawie zamówienia publicznego</w:t>
      </w:r>
    </w:p>
    <w:p>
      <w:pPr>
        <w:pStyle w:val="Normal"/>
        <w:shd w:fill="FFFFFF" w:val="clear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1. Wzór umowy w załączeniu. Umowa winna być podpisana w terminie nie krótszym niż 7 dni od dnia przekazania zawiadomienia o wyborze oferty, nie później jednak niż przed upływem okresu związania z ofertą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adomienie o wyborze oferty zostanie wysłane wszystkim uczestni</w:t>
        <w:softHyphen/>
        <w:t>kom postępowania, zostanie ogłoszone niezwłocznie na tablicy ogło</w:t>
        <w:softHyphen/>
        <w:t xml:space="preserve">szeń zamawiającego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raz na stronie internetowej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goszczanow.bip.cc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XVI.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Wymagania dotyczące zabezpieczenia należytego wykonania umowy</w:t>
      </w:r>
    </w:p>
    <w:p>
      <w:pPr>
        <w:pStyle w:val="Normal"/>
        <w:shd w:fill="FFFFFF" w:val="clear"/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Zamawiający nie wymaga zabezpieczenia wykonania umowy</w:t>
      </w:r>
    </w:p>
    <w:p>
      <w:pPr>
        <w:pStyle w:val="Normal"/>
        <w:shd w:fill="FFFFFF" w:val="clear"/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XVII.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Istotne dla stron postanowienia, które zostaną wprowadzone do treści zawieranej umowy w sprawie zamówienia publicznego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Wzór umowy stanowi załącznik nr 6 do niniejszej specyfikacji. Zamawiający przewiduje możliwość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zmiany postanowień umowy w przypadkach określonych w art. 144 Pzp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zczegółowe warunki we wzorze umowy załącznik nr 6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XVIII.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 Pouczenie o środkach ochrony prawnej przysługujących wykonawcy w toku postępowania o udzielenie zamówien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om, których interes prawny doznał uszczerbku w wyniku naruszenia przez Zamawiającego zasad określonych w ustawie pzp, przepisach wykonawczych oraz w SIWZ- przysługują środki odwoławcze określone w Dziale VI ustawy Prawo zamówień publicz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: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formularza ofertowego,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oświadczenia o spełnieniu warunków udziału w postępowaniu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ind w:left="357" w:hanging="357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Wzór wykazu robót budowlanych wykonanych w okresie ostatnich 5 lat,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wykazu sprzętu niezbędnego do wykonania zamówienia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wykazu osób uczestniczących w wykonaniu zamówienia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umowy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ar robót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Załącznik nr 1 do SIWZ</w:t>
      </w:r>
    </w:p>
    <w:p>
      <w:pPr>
        <w:pStyle w:val="Normal"/>
        <w:spacing w:before="120" w:after="0"/>
        <w:ind w:right="-11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ind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azwa i adres Wykonawcy)</w:t>
      </w:r>
    </w:p>
    <w:p>
      <w:pPr>
        <w:pStyle w:val="Normal"/>
        <w:ind w:right="-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Normal"/>
        <w:ind w:right="-79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wymaganiami określonymi w specyfikacji istotnych warunków zamówieni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ładamy ofertę na  </w:t>
      </w:r>
      <w:r>
        <w:rPr>
          <w:rFonts w:cs="Times New Roman" w:ascii="Times New Roman" w:hAnsi="Times New Roman"/>
          <w:b/>
          <w:sz w:val="22"/>
          <w:szCs w:val="22"/>
        </w:rPr>
        <w:t>„Przebudowę istniejącego odstojnika wód popłucznych stacji uzdatniania wody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ujemy wykonanie zamówienia za całkowitą cenę ofertową brutto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-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złotych.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-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słownie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 złotych).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a cena jest ceną ryczałtową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6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W przypadku wybrania naszej oferty zobowiązujemy się, do zakończenia realizacji zamówienia w terminie do 15 października 2009r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rzedmiot zamówienia udzielamy gwarancji – ………….. miesięcy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wraz z załącznikami została złożona na ………. stronach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respondencję w sprawie przedmiotowego zamówienia proszę kierować na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a do kontaktu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………………….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…………………..……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>(podać adres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……………………….......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s: 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/>
      </w:pPr>
      <w:r>
        <w:rPr/>
        <w:t xml:space="preserve">                               </w:t>
      </w:r>
      <w:r>
        <w:rPr/>
        <w:t>.............................................................................</w:t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formularza oferty załączam następujące oświadczenia, dokumenty i informac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nr 2 do SIW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left="5664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miejscowość i dat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 SPEŁNIENIU WARUNKÓW UDZIAŁU W POSTĘPOWANIU 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ostępowania o udzielenie zamówienia publicznego n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nie przebudowy istniejącego odstojnika wód popłucznych stacji uzdatniania wody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Oświadczamy, że jestem/śmy uprawniony/nieni do występowania w obrocie prawnym zgodnie z wymaganiami ustawowym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osiadam/my uprawnienia niezbędne do wykonania określonej zamówieniem działalno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osiadam/my niezbędną wiedzę i doświadczenie oraz dysponuję/my potencjałem technicznym i osobami zdolnymi do wykonania zamówienia lub przedstawiłem/liśmy pisemne zobowiązanie innych podmiotów do udostępnienia potencjału technicznego i osób zdolnych do wykonania zamówienia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najduję/my się w sytuacji ekonomicznej  i finansowej zapewniającej wykonanie zamówieni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Nie podlegam/my wykluczeniu z postępowania o udzielenie zamówienia na podstawie art. 24 ustawy z dnia 29 stycznia 2004 r. Prawo zamówień publiczny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Oświadczam/my, że zapoznałem(am) się ze Specyfikacją Istotnych Warunków Zamówienia, a zawarte w niej wymagania i warunki przyjmuję bez zastrzeżeń oraz, że uważam się za związaną/ego/ z ofertą przez termin określony w specyfikac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Akceptuję wskazany w SIWZ wzór umowy, a w przypadku wybrania mojej oferty zobowiązuję do jej podpisa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right"/>
        <w:rPr/>
      </w:pPr>
      <w:r>
        <w:rPr>
          <w:sz w:val="22"/>
          <w:szCs w:val="22"/>
        </w:rPr>
        <w:t>......................................................................................</w:t>
        <w:br/>
      </w:r>
      <w:r>
        <w:rPr>
          <w:i/>
          <w:iCs/>
          <w:sz w:val="22"/>
          <w:szCs w:val="22"/>
        </w:rPr>
        <w:t xml:space="preserve">(podpis osoby uprawnionej </w:t>
      </w:r>
    </w:p>
    <w:p>
      <w:pPr>
        <w:pStyle w:val="TextBody"/>
        <w:spacing w:lineRule="auto" w:line="360"/>
        <w:jc w:val="right"/>
        <w:rPr>
          <w:i/>
          <w:i/>
          <w:iCs/>
          <w:sz w:val="22"/>
          <w:szCs w:val="22"/>
        </w:rPr>
      </w:pPr>
      <w:r>
        <w:rPr/>
        <w:t>do reprezentacji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</w:t>
      </w:r>
      <w:r>
        <w:rPr>
          <w:bCs/>
          <w:szCs w:val="24"/>
        </w:rPr>
        <w:t>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</w:rPr>
      </w:pPr>
      <w:r>
        <w:rPr>
          <w:bCs/>
          <w:szCs w:val="24"/>
        </w:rPr>
        <w:t>(pieczęć wykonawcy)</w:t>
      </w:r>
    </w:p>
    <w:p>
      <w:pPr>
        <w:pStyle w:val="Heading5"/>
        <w:rPr>
          <w:rFonts w:ascii="Times New Roman" w:hAnsi="Times New Roman" w:cs="Times New Roman"/>
          <w:bCs w:val="false"/>
          <w:iCs w:val="false"/>
          <w:szCs w:val="24"/>
        </w:rPr>
      </w:pPr>
      <w:r>
        <w:rPr>
          <w:rFonts w:cs="Times New Roman" w:ascii="Times New Roman" w:hAnsi="Times New Roman"/>
          <w:bCs w:val="false"/>
          <w:i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WYKONANYCH W CIĄGU OSTATNICH 5 LAT </w:t>
      </w:r>
    </w:p>
    <w:p>
      <w:pPr>
        <w:pStyle w:val="Normal"/>
        <w:jc w:val="center"/>
        <w:rPr/>
      </w:pPr>
      <w:r>
        <w:rPr/>
        <w:t xml:space="preserve">ROBÓT BUDOWLANYCH </w:t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97"/>
      </w:tblGrid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aj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aj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wtórzyć tabelę w razie koniecznośc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kazu załączam dokumenty potwierdzające należyte wykonanie robót.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jc w:val="right"/>
        <w:rPr/>
      </w:pPr>
      <w:r>
        <w:rPr>
          <w:b/>
          <w:bCs/>
          <w:szCs w:val="24"/>
        </w:rPr>
        <w:t>Załącznik nr 4 do SIWZ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</w:t>
      </w:r>
      <w:r>
        <w:rPr>
          <w:bCs/>
          <w:szCs w:val="24"/>
        </w:rPr>
        <w:t>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</w:rPr>
      </w:pPr>
      <w:r>
        <w:rPr>
          <w:bCs/>
          <w:szCs w:val="24"/>
        </w:rPr>
        <w:t>(pieczęć wykonawcy)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YKAZ SPRZETU 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IEZBĘDNEGO DO WYKONANIA ZAMÓWIENIA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38"/>
        <w:gridCol w:w="310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tabs>
                <w:tab w:val="left" w:pos="-720" w:leader="none"/>
                <w:tab w:val="left" w:pos="708" w:leader="none"/>
              </w:tabs>
              <w:suppressAutoHyphens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tabs>
                <w:tab w:val="left" w:pos="-720" w:leader="none"/>
                <w:tab w:val="left" w:pos="708" w:leader="none"/>
              </w:tabs>
              <w:suppressAutoHyphens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azwa urządzenia </w:t>
            </w:r>
          </w:p>
          <w:p>
            <w:pPr>
              <w:pStyle w:val="Podpunkt"/>
              <w:tabs>
                <w:tab w:val="left" w:pos="-720" w:leader="none"/>
                <w:tab w:val="left" w:pos="708" w:leader="none"/>
              </w:tabs>
              <w:suppressAutoHyphens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tabs>
                <w:tab w:val="left" w:pos="-720" w:leader="none"/>
                <w:tab w:val="left" w:pos="708" w:leader="none"/>
              </w:tabs>
              <w:suppressAutoHyphens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wag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tabs>
                <w:tab w:val="left" w:pos="-720" w:leader="none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tabs>
                <w:tab w:val="left" w:pos="-720" w:leader="none"/>
                <w:tab w:val="left" w:pos="708" w:leader="none"/>
              </w:tabs>
              <w:suppressAutoHyphens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Podpunkt"/>
              <w:tabs>
                <w:tab w:val="left" w:pos="-720" w:leader="none"/>
                <w:tab w:val="left" w:pos="708" w:leader="none"/>
              </w:tabs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tabs>
                <w:tab w:val="left" w:pos="-720" w:leader="none"/>
                <w:tab w:val="left" w:pos="708" w:leader="none"/>
              </w:tabs>
              <w:suppressAutoHyphens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tabs>
                <w:tab w:val="left" w:pos="-720" w:leader="none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tabs>
                <w:tab w:val="left" w:pos="-720" w:leader="none"/>
                <w:tab w:val="left" w:pos="708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Podpunkt"/>
              <w:tabs>
                <w:tab w:val="left" w:pos="-720" w:leader="none"/>
                <w:tab w:val="left" w:pos="708" w:leader="none"/>
              </w:tabs>
              <w:suppressAutoHyphens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tabs>
                <w:tab w:val="left" w:pos="-720" w:leader="none"/>
                <w:tab w:val="left" w:pos="708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tabs>
                <w:tab w:val="left" w:pos="-720" w:leader="none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tabs>
                <w:tab w:val="left" w:pos="-720" w:leader="none"/>
                <w:tab w:val="left" w:pos="708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Podpunkt"/>
              <w:tabs>
                <w:tab w:val="left" w:pos="-720" w:leader="none"/>
                <w:tab w:val="left" w:pos="708" w:leader="none"/>
              </w:tabs>
              <w:suppressAutoHyphens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tabs>
                <w:tab w:val="left" w:pos="-720" w:leader="none"/>
                <w:tab w:val="left" w:pos="708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tabs>
                <w:tab w:val="left" w:pos="-720" w:leader="none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tabs>
                <w:tab w:val="left" w:pos="-720" w:leader="none"/>
                <w:tab w:val="left" w:pos="708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Podpunkt"/>
              <w:tabs>
                <w:tab w:val="left" w:pos="-720" w:leader="none"/>
                <w:tab w:val="left" w:pos="708" w:leader="none"/>
              </w:tabs>
              <w:suppressAutoHyphens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tabs>
                <w:tab w:val="left" w:pos="-720" w:leader="none"/>
                <w:tab w:val="left" w:pos="708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tabs>
                <w:tab w:val="left" w:pos="-720" w:leader="none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tabs>
                <w:tab w:val="left" w:pos="-720" w:leader="none"/>
                <w:tab w:val="left" w:pos="708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Podpunkt"/>
              <w:tabs>
                <w:tab w:val="left" w:pos="-720" w:leader="none"/>
                <w:tab w:val="left" w:pos="708" w:leader="none"/>
              </w:tabs>
              <w:suppressAutoHyphens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tabs>
                <w:tab w:val="left" w:pos="-720" w:leader="none"/>
                <w:tab w:val="left" w:pos="708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Podpunkt"/>
        <w:tabs>
          <w:tab w:val="left" w:pos="-720" w:leader="none"/>
          <w:tab w:val="left" w:pos="708" w:leader="none"/>
        </w:tabs>
        <w:suppressAutoHyphens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  <w:r>
        <w:br w:type="page"/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ałącznik nr 5 do SIWZ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</w:t>
      </w:r>
      <w:r>
        <w:rPr>
          <w:bCs/>
          <w:szCs w:val="24"/>
        </w:rPr>
        <w:t>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</w:rPr>
      </w:pPr>
      <w:r>
        <w:rPr>
          <w:bCs/>
          <w:szCs w:val="24"/>
        </w:rPr>
        <w:t>(pieczęć wykonawcy)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OSÓB, KTÓRE BĘDĄ UCZESTNICZYĆ </w:t>
      </w:r>
    </w:p>
    <w:p>
      <w:pPr>
        <w:pStyle w:val="Heading6"/>
        <w:spacing w:lineRule="auto" w:line="240"/>
        <w:rPr/>
      </w:pPr>
      <w:r>
        <w:rPr/>
        <w:t>W WYKONYWANIU ZAMÓWIENI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1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otyczące kwalifikacji zawodowych i doświadczenia zawodowego i wykształce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wtórzyć tabelę w razie koniecznośc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kazu dołączam dokumenty potwierdzające uprawnienia do kierowania robotami oraz zaświadczenia z właściwej izby samorządu zawodow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6372" w:firstLine="708"/>
        <w:rPr/>
      </w:pPr>
      <w:r>
        <w:rPr/>
        <w:t>Załącznik nr 7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97880" cy="825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88355" cy="8248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53760" cy="8256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spacing w:before="0" w:after="120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u w:val="singl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4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true"/>
      <w:textAlignment w:val="auto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verflowPunct w:val="true"/>
      <w:spacing w:lineRule="auto" w:line="360"/>
      <w:jc w:val="center"/>
      <w:textAlignment w:val="auto"/>
      <w:outlineLvl w:val="1"/>
    </w:pPr>
    <w:rPr>
      <w:rFonts w:ascii="Times New Roman" w:hAnsi="Times New Roman" w:cs="Times New Roman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verflowPunct w:val="true"/>
      <w:spacing w:lineRule="auto" w:line="360"/>
      <w:jc w:val="center"/>
      <w:textAlignment w:val="auto"/>
      <w:outlineLvl w:val="2"/>
    </w:pPr>
    <w:rPr>
      <w:rFonts w:ascii="Times New Roman" w:hAnsi="Times New Roman" w:cs="Times New Roman"/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shd w:fill="FFFFFF" w:val="clear"/>
      <w:overflowPunct w:val="true"/>
      <w:spacing w:lineRule="auto" w:line="360"/>
      <w:textAlignment w:val="auto"/>
      <w:outlineLvl w:val="3"/>
    </w:pPr>
    <w:rPr>
      <w:rFonts w:ascii="Times New Roman" w:hAnsi="Times New Roman" w:cs="Times New Roman"/>
      <w:b/>
      <w:bCs/>
      <w:i/>
      <w:iCs/>
      <w:color w:val="000000"/>
      <w:szCs w:val="29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verflowPunct w:val="true"/>
      <w:spacing w:lineRule="auto" w:line="360"/>
      <w:jc w:val="center"/>
      <w:textAlignment w:val="auto"/>
      <w:outlineLvl w:val="5"/>
    </w:pPr>
    <w:rPr>
      <w:rFonts w:ascii="Times New Roman" w:hAnsi="Times New Roman" w:cs="Times New Roman"/>
      <w:b/>
      <w:bCs/>
      <w:color w:val="000000"/>
      <w:sz w:val="20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true"/>
      <w:spacing w:lineRule="auto" w:line="360"/>
      <w:textAlignment w:val="auto"/>
      <w:outlineLvl w:val="6"/>
    </w:pPr>
    <w:rPr>
      <w:rFonts w:ascii="Times New Roman" w:hAnsi="Times New Roman" w:cs="Times New Roman"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true"/>
      <w:spacing w:lineRule="auto" w:line="480"/>
      <w:jc w:val="center"/>
      <w:textAlignment w:val="auto"/>
      <w:outlineLvl w:val="7"/>
    </w:pPr>
    <w:rPr>
      <w:rFonts w:ascii="Times New Roman" w:hAnsi="Times New Roman" w:cs="Times New Roman"/>
      <w:b/>
      <w:bCs/>
      <w:color w:val="000000"/>
      <w:sz w:val="28"/>
      <w:szCs w:val="4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verflowPunct w:val="true"/>
      <w:textAlignment w:val="auto"/>
      <w:outlineLvl w:val="8"/>
    </w:pPr>
    <w:rPr>
      <w:rFonts w:ascii="Times New Roman" w:hAnsi="Times New Roman" w:cs="Times New Roman"/>
      <w:b/>
      <w:sz w:val="20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  <w:u w:val="singl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  <w:sz w:val="24"/>
      <w:u w:val="singl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  <w:sz w:val="24"/>
      <w:u w:val="singl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/>
      <w:i/>
      <w:sz w:val="24"/>
      <w:u w:val="singl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Symbol" w:hAnsi="Symbol" w:eastAsia="Times New Roman" w:cs="Arial"/>
    </w:rPr>
  </w:style>
  <w:style w:type="character" w:styleId="WW8Num64z3">
    <w:name w:val="WW8Num64z3"/>
    <w:qFormat/>
    <w:rPr>
      <w:rFonts w:ascii="Times New Roman" w:hAnsi="Times New Roman" w:eastAsia="Times New Roman" w:cs="Times New Roman"/>
      <w:color w:val="000000"/>
    </w:rPr>
  </w:style>
  <w:style w:type="character" w:styleId="WW8Num65z1">
    <w:name w:val="WW8Num65z1"/>
    <w:qFormat/>
    <w:rPr/>
  </w:style>
  <w:style w:type="character" w:styleId="WW8Num67z0">
    <w:name w:val="WW8Num67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St48z0">
    <w:name w:val="WW8NumSt4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ind w:left="2880" w:hanging="0"/>
    </w:pPr>
    <w:rPr>
      <w:rFonts w:ascii="Arial" w:hAnsi="Arial" w:eastAsia="Times New Roman" w:cs="Arial"/>
      <w:b/>
      <w:color w:val="auto"/>
      <w:sz w:val="1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overflowPunct w:val="true"/>
      <w:autoSpaceDE w:val="true"/>
      <w:ind w:left="113" w:right="113" w:hanging="0"/>
      <w:jc w:val="center"/>
      <w:textAlignment w:val="auto"/>
    </w:pPr>
    <w:rPr>
      <w:rFonts w:ascii="Times New Roman" w:hAnsi="Times New Roman" w:cs="Times New Roman"/>
      <w:sz w:val="22"/>
      <w:szCs w:val="24"/>
    </w:rPr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cs="Arial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czanow.bip.cc/" TargetMode="External"/><Relationship Id="rId3" Type="http://schemas.openxmlformats.org/officeDocument/2006/relationships/hyperlink" Target="http://www.goszczanow.bip.cc/" TargetMode="External"/><Relationship Id="rId4" Type="http://schemas.openxmlformats.org/officeDocument/2006/relationships/hyperlink" Target="http://www.goszczanow.bip.cc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49:00Z</dcterms:created>
  <dc:creator>UG GOSZCZANOW</dc:creator>
  <dc:description/>
  <dc:language>en-US</dc:language>
  <cp:lastModifiedBy>Buda</cp:lastModifiedBy>
  <cp:lastPrinted>2009-08-05T13:44:00Z</cp:lastPrinted>
  <dcterms:modified xsi:type="dcterms:W3CDTF">2009-08-05T12:31:00Z</dcterms:modified>
  <cp:revision>16</cp:revision>
  <dc:subject/>
  <dc:title>Zawadzkie, dnia 09</dc:title>
</cp:coreProperties>
</file>